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实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道路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散装运输许可制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重点液态食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食品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植物油及其原油（毛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品：食醋、液体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类：白酒及其原酒（基酒），葡萄酒、果酒及其原酒（基酒），食用酒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：蔗糖水溶液、甜菜糖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淀粉糖：果葡糖浆、玉米糖浆、大米糖浆、葡萄糖浆、麦芽糖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运输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道路运输经营【不包括食品生产经营者自有运输容器和车辆（仅限企业自用）等情形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运输容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罐式容器（罐车、罐式集装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0:00Z</dcterms:created>
  <dc:creator>greatwall</dc:creator>
  <dc:description/>
  <dc:language>en-US</dc:language>
  <cp:lastModifiedBy>WPS_1681460599</cp:lastModifiedBy>
  <cp:lastPrinted>2025-06-02T14:11:00Z</cp:lastPrinted>
  <dcterms:modified xsi:type="dcterms:W3CDTF">2025-09-17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3E0F2FABB4BF29244883D9DB3A9A7_13</vt:lpwstr>
  </property>
  <property fmtid="{D5CDD505-2E9C-101B-9397-08002B2CF9AE}" pid="3" name="KSOProductBuildVer">
    <vt:lpwstr>2052-12.1.0.22529</vt:lpwstr>
  </property>
</Properties>
</file>