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场监管总局  商务部关于进一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跨境电商零售进口食品召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监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公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防范跨境电商零售进口食品安全风险，保障消费者食品安全，根据《商务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海关总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税务总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场监管总局关于完善跨境电子商务零售进口监管有关工作的通知》（商财发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，现就跨境电商零售进口食品召回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跨境电商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担跨境电商零售进口食品安全主体责任，应当建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跨境电商零售进口食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召回制度，明确召回流程，当发现相关食品存在质量安全风险或发生质量安全问题时，应立即停止销售，召回已销售食品并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跨境电商企业应通过签订委托合同等形式，委托一家境内企业，协助开展跨境电商零售进口食品召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跨境电商平台应督促跨境电商企业加强质量安全风险防控，当跨境电商零售进口食品发生质量安全问题时，敦促跨境电商企业和受委托的境内企业做好召回、处置等工作。对不采取主动召回措施的跨境电商企业，应暂停其跨境电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WPS_1681460599</cp:lastModifiedBy>
  <cp:lastPrinted>2025-06-12T22:59:00Z</cp:lastPrinted>
  <dcterms:modified xsi:type="dcterms:W3CDTF">2025-09-17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4C09CA83A4CF9B724AA60ADC9CCF2_13</vt:lpwstr>
  </property>
  <property fmtid="{D5CDD505-2E9C-101B-9397-08002B2CF9AE}" pid="3" name="KSOProductBuildVer">
    <vt:lpwstr>2052-12.1.0.22529</vt:lpwstr>
  </property>
</Properties>
</file>