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44"/>
          <w:szCs w:val="44"/>
        </w:rPr>
        <w:t>食品安全国家标准立项建议</w:t>
      </w:r>
      <w:bookmarkEnd w:id="0"/>
      <w:bookmarkEnd w:id="1"/>
      <w:r>
        <w:rPr>
          <w:rFonts w:ascii="宋体;SimSun" w:hAnsi="宋体;SimSun" w:cs="宋体;SimSun"/>
          <w:sz w:val="44"/>
          <w:szCs w:val="44"/>
        </w:rPr>
        <w:t>书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7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制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标准类别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食品产品</w:t>
            </w:r>
          </w:p>
        </w:tc>
      </w:tr>
      <w:tr>
        <w:trPr>
          <w:trHeight w:val="29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项目提出单位基本情况（必填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17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候选起草单位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（如与提出单位相同，则不需填写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联系人： 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14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完成项目所需时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拟解决的食品安全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主要技术指标已开展的风险监测和风险评估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标准范围和主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236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经费使用计划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（逐一列出经费使用项目及拟支出经费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35:00Z</dcterms:created>
  <dc:creator>新闻办</dc:creator>
  <dc:description/>
  <cp:keywords/>
  <dc:language>en-US</dc:language>
  <cp:lastModifiedBy>alfYn 友锋</cp:lastModifiedBy>
  <dcterms:modified xsi:type="dcterms:W3CDTF">2021-01-29T03:06:00Z</dcterms:modified>
  <cp:revision>4</cp:revision>
  <dc:subject/>
  <dc:title>食品安全国家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